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超级星光女孩的璀璨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超级星光女孩的璀璨时尚</w:t>
      </w:r>
      <w:r>
        <w:rPr>
          <w:sz w:val="32"/>
          <w:szCs w:val="32"/>
        </w:rPr>
        <w:t>&lt;/p&gt;&lt;p&gt;&lt;img src="/static-img/pVCznUfnfhKQAk5gxX6EKnxjhRto2tsIGOY119hgvSrrZwTOlLf8LiMJ9DvMtZXn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简称“橘梨”，是一位年轻有为的电子音乐制作人和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她的名字就像一道闪电，划破夜空，照亮了音乐界。她不仅拥有着独特的音乐风格，还以其精湛的技术和热情的表现赢得了无数粉丝的心。</w:t>
      </w:r>
      <w:r>
        <w:rPr>
          <w:sz w:val="32"/>
          <w:szCs w:val="32"/>
        </w:rPr>
        <w:t>&lt;/p&gt;&lt;p&gt;&lt;img src="/static-img/OxoK1i2ZgBvEeH25effYhXxjhRto2tsIGOY119hgvSrXr84JIEo7GzSd2GVbCqPVA3_0WC6gSpwijHuAP8Cuo1yui_tZOzpKEJaJvfGcqKNbTa4DWr-k-eOvIm-ag-B6083v-wXuySfP6q5W1hVGKBOP6toL82V3PrPolWSknzst5VJ66ulptXovrXJWWWhgPSK5wMLznBBtgu9YeG-Vbg.jpg"&gt;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潮湿的夜晚，一群迷失方向的人们聚集在了一家小型俱乐部里。当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走上舞台，她那如同天使般的声音穿透了喧嚣，带给人们一种前所未有的震撼感。她的每一次演出都像是对时间的一次挑战，无论是激烈的情绪还是深沉的情感，都能通过她的声音被完美地传达出来。</w:t>
      </w:r>
      <w:r>
        <w:rPr>
          <w:sz w:val="32"/>
          <w:szCs w:val="32"/>
        </w:rPr>
        <w:t>&lt;/p&gt;&lt;p&gt;&lt;img src="/static-img/unzB1UMyIHRMGTj6ORjCjXxjhRto2tsIGOY119hgvSrXr84JIEo7GzSd2GVbCqPVA3_0WC6gSpwijHuAP8Cuo1yui_tZOzpKEJaJvfGcqKNbTa4DWr-k-eOvIm-ag-B6083v-wXuySfP6q5W1hVGKBOP6toL82V3PrPolWSknzst5VJ66ulptXovrXJWWWhgPSK5wMLznBBtgu9YeG-Vbg.png"&gt;&lt;/p&gt;&lt;p&gt;</w:t>
      </w:r>
      <w:r>
        <w:rPr>
          <w:sz w:val="32"/>
          <w:szCs w:val="32"/>
        </w:rPr>
        <w:t>她如何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成为一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可能需要多年的努力，而对于橘梨来说，这一切似乎发生得异常迅速。在一次偶然机会下，她参加了一场小型的小众派对，那里的观众被她那独特的声音所吸引，从此开始了她的职业生涯。她不断地创作新曲，不断地提升自己的表演水平，最终凭借着自己的才华和坚持，在业内获得了广泛认可。</w:t>
      </w:r>
      <w:r>
        <w:rPr>
          <w:sz w:val="32"/>
          <w:szCs w:val="32"/>
        </w:rPr>
        <w:t>&lt;/p&gt;&lt;p&gt;&lt;img src="/static-img/-O2qb53_n8yuprg7gon6BXxjhRto2tsIGOY119hgvSrXr84JIEo7GzSd2GVbCqPVA3_0WC6gSpwijHuAP8Cuo1yui_tZOzpKEJaJvfGcqKNbTa4DWr-k-eOvIm-ag-B6083v-wXuySfP6q5W1hVGKBOP6toL82V3PrPolWSknzst5VJ66ulptXovrXJWWWhgPSK5wMLznBBtgu9YeG-Vbg.png"&gt;&lt;/p&gt;&lt;p&gt;</w:t>
      </w:r>
      <w:r>
        <w:rPr>
          <w:sz w:val="32"/>
          <w:szCs w:val="32"/>
        </w:rPr>
        <w:t>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最著名的是她的一首歌曲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，这首歌充满了活力与梦想，它仿佛能够点燃每个人的灵魂，让他们忘却现实中的烦恼，与之共鸣。除了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，还有许多其他作品，如《</w:t>
      </w:r>
      <w:r>
        <w:rPr>
          <w:sz w:val="32"/>
          <w:szCs w:val="32"/>
        </w:rPr>
        <w:t>Moonlight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Dreamcatcher</w:t>
      </w:r>
      <w:r>
        <w:rPr>
          <w:sz w:val="32"/>
          <w:szCs w:val="32"/>
        </w:rPr>
        <w:t>》等，每一首都展现出了不同的风格，但总体上都是那种让人心动、令人振奋的情感。</w:t>
      </w:r>
      <w:r>
        <w:rPr>
          <w:sz w:val="32"/>
          <w:szCs w:val="32"/>
        </w:rPr>
        <w:t>&lt;/p&gt;&lt;p&gt;&lt;img src="/static-img/ZX1bAeGCUwG30p2Bht21u3xjhRto2tsIGOY119hgvSrXr84JIEo7GzSd2GVbCqPVA3_0WC6gSpwijHuAP8Cuo1yui_tZOzpKEJaJvfGcqKNbTa4DWr-k-eOvIm-ag-B6083v-wXuySfP6q5W1hVGKBOP6toL82V3PrPolWSknzst5VJ66ulptXovrXJWWWhgPSK5wMLznBBtgu9YeG-Vbg.jpg"&gt;&lt;/p&gt;&lt;p&gt;</w:t>
      </w:r>
      <w:r>
        <w:rPr>
          <w:sz w:val="32"/>
          <w:szCs w:val="32"/>
        </w:rPr>
        <w:t>她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说，即便是一个艺术家的才能，也不能完全决定其成功，但对于橘梨来说，她那非凡的人物魅力也起到了不可忽视的地位。她总是以一种自然而然、真诚友好的方式去接触粉丝，这种亲切感让更多的人喜欢上了这个曾经默默无闻的小人物，现在已经成为了大家口中流传的话题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世界各地不同的文化和艺术形式有更深层次理解与欣赏，是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未来发展的一个重要趋势。虽然现在还很难预测将来的具体情况，但是我们可以肯定的是，只要保持这种精神状态，就没有什么是不可能实现的事情。而且，由于科技日新月异，为何不期待在未来的某个时候，我们能听到 橘梨 的全新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哪一个角落，无论是在任何一个时代，只要存在这样的星光，那么即使是最遥远的地方，也会有一盏灯塔指引前行者的方向。这就是 橘梨 纱 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对我们的启示——用你的力量去改变世界，用你的爱心去温暖他人，因为只要你相信自己，就没有无法克服的事物！</w:t>
      </w:r>
      <w:r>
        <w:rPr>
          <w:sz w:val="32"/>
          <w:szCs w:val="32"/>
        </w:rPr>
        <w:t>&lt;/p&gt;&lt;p&gt;&lt;a href = "/doc/62249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超级星光女孩的璀璨时尚</w:t>
      </w:r>
      <w:r>
        <w:rPr>
          <w:sz w:val="32"/>
          <w:szCs w:val="32"/>
        </w:rPr>
        <w:t>.doc" rel="alternate" download="62249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超级星光女孩的璀璨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